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174-8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4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Усмановой Н.В.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Усмановой Натальи Викторо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Усманова Наталья Виктор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10.2024 № 86258775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1.10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Усманова Наталья Виктор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ая по адресу: г. Лангепас *, 20.12.2024 в  00:01ч.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манова Наталья Виктор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манова Наталья Виктор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ё вина  установлена представленными в дело протоколом об административном правонарушении № 259117/7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8775 от 10.10.2024, вступившим в законную силу </w:t>
      </w:r>
      <w:r>
        <w:rPr>
          <w:iCs/>
          <w:sz w:val="28"/>
          <w:szCs w:val="28"/>
        </w:rPr>
        <w:t>21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0.12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Усманова Наталья Виктор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Усманову Наталью Викторовну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назначить ей 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41252015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